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                ����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     ����������  ����������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  ����������      ����        ����     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���  ����    ����      ����        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  ����    ����      ����        ����     ����  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������  ����    ����        ����   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 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     ����������    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��    ����  ����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  ����    ����  ����  �����������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  ����    ����  ����  ����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       �</w:t>
      </w:r>
      <w:r>
        <w:rPr/>
        <w:t>by SimoneSyst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 by Frank L. Simone       ����    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"BATTLESHIP" version 2.3,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Battleship, with a twist.  BATTLESHIP provides an easy to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VGA high resolution graphics.  The twist?  BATTLESHIP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vel of strategy to the game with these special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!               With mines, you can get a head start on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xposing part of his navy without firing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also help guard your ships from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ands!             The virtually unlimited combination of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each gam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rge Submarine!  Just when the enemy starts aiming at your sub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der to dive!  Submerge your submar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th even the computer can't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py Ship!       Secretly move your spy ship to a new loc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ame has already started!  But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enemy m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weeping!        Use your minesweeper to locate and destro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also include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lors.         You can change any or all of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use.           You control the mouse spe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.  BATTLESHIP will automatically save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High Scores.   The high scores can be rese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Configuration option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hareWare version does include BONUS games!  These BON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ry any or all of the new playing options! 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ame, BATTLESHIP will determine if it is a BONUS game.  If i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ny of the game options you wish!  Then, when you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ATTLESHIP will remember your selections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ݳ</w:t>
      </w:r>
      <w:r>
        <w:rPr/>
        <w:t xml:space="preserve"> </w:t>
      </w:r>
      <w:r>
        <w:rPr/>
        <w:t>Announcing the Admirals Hall of Fam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mark in the International Admirals Hall of Fame!  See how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ares against BATTLESHIP Admirals from around the world. The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 lists the top 15 Admirals and their scores.  Take your bes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 an entry form with your high score to the Admirals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be updated periodically, and posted on most major BBS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BATHOFmm.ZIP".  The ability to view the Admirals Hall of Fame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form are both available from within the gam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option is available for registered use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runs on an IBM PC or compatible (XT, AT, 286, 386, 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2.0 or higher, with VGA high resolution graphics (640 x 480 x 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a mouse.  Note: if the mouse cursor is not visibl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when firing, this indicates an out of date mouse dri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GA became a standard.  The solution is to simply get a new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the manufacturer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BATTLE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ATLS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BATLS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TLS.EXE     the executable program.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ATLS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BATLS.IMG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ATLS.SH1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BATLS.SH2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BATLS.  There is one command line switch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faults to sound on, but you can override the defaul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 q.  Of course, the sound can be controll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ink my navy in the fewest number of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ink yours.  The game board is divided in two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navy on the left, I will place mine on the right.  Of cour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ll be hidden until you hit them.  Each navy consists of 8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 prompts you for your name.  Type your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presented with the game board.  As you move your mouse,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round the board.  Press the RIGHT MOUSE BUTTON to rotat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lock the ship in place, and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You cannot place ships on islands, and they cannot overla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 ship where I have a layed a mine, that portion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and reveal to me the ships location.  If mineswee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a box will appear around the mine sweeper showing the area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. As soon as you place the mine sweeper, it will begin to sweep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destroying all that it finds.  After you place your ships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your mines. If you place a mine where I have hidden a ship,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hip will explode and reveal to you the ship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ways have the first turn.  Move your gun sit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Fire with the LEFT mouse button.  You start with one shot.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 sink, you will receive an extra shot.  If you hit a mine,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shot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BMERGE SUBMARINE is active, it will show up as an op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en you want to submerge your submarine, select Submerge Submar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efore shooting.  This option takes the place of one tur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will stay submerged while the computer takes its next tur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re-surfaces.  If MOVE SPY SHIP is active, it will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on the Main Menu.  When you want to move your spy ship, selec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Ship on the Main Menu before shooting.  This option also take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urn.  To bring up the Main Menu, press the RIGHT MOUSE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will keep the top 20 scores in a file named  BATLS.SC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based on the lowest number of shots, highest number of h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ots left.  The scores can now be rese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ro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lwa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Escape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     Main Menu.  When you are placing your s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MOUSE BUTTON rotates your shi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nging up the Main Menu.  Use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al messages appear in the cent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ustomers requested the capability to change the screen col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Edit Colors option to the Main Menu.  You can set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available colors to any color you desire.  The game always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ame colors, so you can easily set any or all of the colo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hanced the drawing routines when firing to make the mouse moveme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added a little tune that plays when you make a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Yes/No buttons for Exit Game and Reset Score menu op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tup option to Main Menu to set mouse sensitivity. 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the BATLS.CFG file.  I also added a new customized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orked the timing routine in minesweeping to make it mo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size of the program by taking advantage of new features in G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nd optimizing mo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the effort (see Version 1.2 below), I added thre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slands!  When islands are selected, islands are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laying board occupying the same number of spaces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s are virtually endless, making each gam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ubmerge Submarine!  Now you can submerge your submarine to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escape his deadly torp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Move Spy Ship!  After the game has started (and you'v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ttern the enemy is using!), you can move your spy ship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hanced minesweeping by adding a box surrounding the minesweep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bout to be s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nd instructional messages have been added to make the gam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messages appear in the cent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laying features (Islands, MineSweeping, Submerge Submarin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Ship), have been made optional to preserve the original BATTLESHIP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ifferent combinations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Reset High Scores was added to the Main Menu. It clear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, which are kept in BATLS.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anged the function of the RIGHT MOUSE BUTTON when you are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to rotate the ships.  This makes it possible to play the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where your last shot was not subtracted from shots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ntinuing effort to make BATTLESHIP unique, interesting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a new feature has been added: Mine sweeping!  Now, when you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weeper on the playing grid, it will sweep the immediate area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!  If it locates a mine, it will automatically deto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mproved some of the graphics displays making it easier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ts and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as found where the mouse cursor is not visible aft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.  The problem is caused by an out of dat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uses the 640 x 480 VGA graphics mode.  Mouse driv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efore VGA became a standard don't handle thes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correctly.  The solution is to simply get a new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the manufacturer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suggested that when you place your ships, the next ship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ear in the upper left area of the playing grid.  Th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 to have to pick up your mouse and move it!  I changed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ext ship appear where your mouse pointer is.  This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xed a minor problem where unwanted images appeared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ame if you won, made a high score, and the mouse wa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tarted optimizing several routines, reducing the program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 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 is distributed as Shareware.  This allows you to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, but if you continue to use the game after the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ays, you are expected to register.  When you register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BATTLESHIP on diskette, and receive discount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BATTLESHIP.  The registered version allows you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y or all of the playing options for ALL games.  Every game i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  You also receive technical support for BATTLESHIP via U.S.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, select the PRINT REGISTRATION FOR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l exit game screen, or copy the file BATLS.REG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BATLS.REG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der registration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pgrade from prior version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 to include your registration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registration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(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eSystems accepts the following methods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ertified Bank Draf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.S. Dollars Cash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avellers Checks in U.S. Dollars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VISA or MasterCard (Include credit card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ive date (if any), and your sign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the 7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 name of the archive file contain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ATLS23.ZIP (where 23 is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or written consent from SimoneSystems Software must be obtain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was written on a 386 with Paradise VGA in Microsoft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and was enhanced with special customized character fonts with the G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Milestone Programming, Arcat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BATTLESHIP, please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listed below.  I will do my best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ported.  I would also like to hear from you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omments.  I can be contact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Frank L. Simo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imoneSystem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3096 Dell 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ermitage, TN  3707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